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bidi="ar"/>
        </w:rPr>
        <w:t>《</w:t>
      </w:r>
      <w:r>
        <w:rPr>
          <w:rFonts w:cs="Times New Roman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上市公司公告电子化规范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bidi="ar"/>
        </w:rPr>
        <w:t>》</w:t>
      </w:r>
      <w:r>
        <w:rPr>
          <w:rFonts w:cs="Times New Roman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标准实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评估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  <w:lang w:bidi="ar"/>
        </w:rPr>
        <w:t>指标体系</w:t>
      </w:r>
    </w:p>
    <w:tbl>
      <w:tblPr>
        <w:tblW w:w="14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07"/>
        <w:gridCol w:w="1776"/>
        <w:gridCol w:w="10300"/>
      </w:tblGrid>
      <w:tr>
        <w:trPr>
          <w:tblHeader w:val="true"/>
          <w:trHeight w:val="6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24"/>
                <w:lang w:bidi="ar"/>
              </w:rPr>
              <w:t>评价标准</w:t>
            </w:r>
          </w:p>
        </w:tc>
      </w:tr>
      <w:tr>
        <w:trPr>
          <w:trHeight w:val="9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内容的规范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共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类别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准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分类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以来公司已披露的公告文件中采用或符合首次披露、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临时公告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（共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类）、定期报告进行分类标识的情况介绍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以来公司已披露的公告文件采用上述分类标准进行披露的情况，包含数量、占比统计等数据。</w:t>
            </w:r>
          </w:p>
        </w:tc>
      </w:tr>
      <w:tr>
        <w:trPr>
          <w:trHeight w:val="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公告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要素的完整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信息披露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要素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首次披露、临时公告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（共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类）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、定期报告中，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用或符合《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上市公司公告电子化规范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准要素的情况介绍，包括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以来公司已披露的每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类公告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用的标准要素数量、占比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统计等数据。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技术文件的规范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共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处理工具的规范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电子化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文件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在公告处理的应用工具上，已采用核心机构提供的标准化工具，或采用其他兼容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XBRL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格式的工具编制、解析、复核的公告文件情况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以来公司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采用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相关工具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编制、解析处理、复核审查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的公告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文件的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情况，包含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数量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和占比统计等数据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。</w:t>
            </w:r>
          </w:p>
        </w:tc>
      </w:tr>
      <w:tr>
        <w:trPr>
          <w:trHeight w:val="12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技术格式的规范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电子化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文件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在公告处理的过程中，采用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标准中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XBRL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相关技术规范进行公告文件命名、要素命名、章节排版、报送交换的相关情况。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准实施的系统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应用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形式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便利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编制及应用系统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介绍材料，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自主研发或采购外部供应商系统等方式开展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电子化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系统建设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推动了公告电子化相关业务应用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相关系统建设中考虑了公告电子化标准的相关要素及数据，并以数字化、电子化、流程化等形式编制输出最终公告文件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注：数字化是指相关数据、文件通过数据库或系统自动生成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应用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内容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泛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告编制及应用系统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介绍材料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相关系统已覆盖日常公告披露或处理业务，含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以来实际披露公告数量、占比等数据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形成数据统计、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业务监测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、报告撰写等典型应用。</w:t>
            </w:r>
          </w:p>
        </w:tc>
      </w:tr>
      <w:tr>
        <w:trPr>
          <w:trHeight w:val="141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业务运行的规范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共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业务流程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制度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业务流程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公司内部已建立公告编制、复核、披露或加工处理的完整流程，形成了相关制度文件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相关制度流程中包含对于电子化标准贯标的相关内容，能保障披露公告符合标准要求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.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流程运行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业务流程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，介绍材料是否包括并清晰展示以下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关于公告编制、复核、披露或加工处理相关流程的执行记录；设立了相关专业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岗位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zh-CN"/>
              </w:rPr>
              <w:t>或指派专人保障标准实施的运行合规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推广宣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共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培训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培训学习记录或会议纪要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已组织相关条线或指定工作人员开展标准学习、讨论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对标准的应用情况或可行性应用已开展了相关调查或研究，或制定应用计划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参与标准制定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参与行业标准的宣贯、调研、讨论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参与制定行业信息披露电子化的相关标准证明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标准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所提交的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宣传活动记录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介绍材料是否包括并清晰展示以下内容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已向同业机构、外部合作方宣传本标准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kern w:val="0"/>
                <w:sz w:val="24"/>
                <w:szCs w:val="24"/>
                <w:lang w:bidi="ar"/>
              </w:rPr>
              <w:t>）公司已转发本标准的宣传材料，或制作本标准的宣传材料并在公司办公职场或线上渠道展示</w:t>
            </w:r>
            <w:r>
              <w:rPr>
                <w:rFonts w:cs="Times New Roman"/>
                <w:i w:val="false"/>
                <w:iCs w:val="false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8:00Z</dcterms:created>
  <dc:creator>cstech</dc:creator>
  <dc:description/>
  <dc:language>en-US</dc:language>
  <cp:lastModifiedBy>刘彬</cp:lastModifiedBy>
  <dcterms:modified xsi:type="dcterms:W3CDTF">2025-09-01T11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4D93462046D5B830E1C11578B83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cxNWFhYzQxMDM1ZjVjMDRkYWRmMzE5NWIzZGMxNTQiLCJ1c2VySWQiOiI3MTkzOTgyNDcifQ==</vt:lpwstr>
  </property>
</Properties>
</file>